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 xml:space="preserve">Délegyháza Község Önkormányzata Képviselő-testületének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1"/>
          <w:szCs w:val="21"/>
        </w:rPr>
        <w:t>15/2016.(XI.22.)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/>
          <w:sz w:val="21"/>
          <w:szCs w:val="21"/>
        </w:rPr>
        <w:t>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 xml:space="preserve">a talajterhelési díjról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 Község Önkormányzat Képviselő-testülete a környezetterhelési díjról szóló 2003. évi LXXXIX. törvény 21/A. § (2) bekezdésében, és 26. § (4) bekezdésében kapott felhatalmazás alapján, az Alaptörvény 32. cikk (1) bekezdés a) pontjában, valamint a Magyarország helyi önkormányzatairól szóló 2011. évi CLXXXIX. törvény 13. § (1) bekezdés 11. pontjában meghatározott feladatkörében eljárva a következőket rendeli el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1. A rendelet hatály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Book Antiqua" w:hAnsi="Book Antiqua"/>
          <w:b/>
          <w:sz w:val="21"/>
          <w:szCs w:val="21"/>
        </w:rPr>
        <w:t>1.§</w:t>
      </w:r>
      <w:r>
        <w:rPr>
          <w:rFonts w:cs="Arial" w:ascii="Book Antiqua" w:hAnsi="Book Antiqua"/>
          <w:sz w:val="21"/>
          <w:szCs w:val="21"/>
        </w:rPr>
        <w:t xml:space="preserve"> (1) E rendelet területi hatálya Délegyháza Község közigazgatási területére terjed k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(2) E rendelet személyi hatálya Délegyháza Község közigazgatási területén a helyi vízgazdálkodási hatósági engedélyezés hatálya alá tartozó szennyvízelhelyezést alkalmazó kibocsátóra terjed ki, akik a műszakilag rendelkezésre álló közcsatornára nem kötnek rá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Book Antiqua" w:hAnsi="Book Antiqua"/>
          <w:sz w:val="21"/>
          <w:szCs w:val="21"/>
        </w:rPr>
        <w:t xml:space="preserve">(3) A rendelet tárgyi hatály a környezetterhelési díjról szóló 2003. évi LXXXIX. törvény (továbbiakban: Kdt.) 2.§ b) pontjában meghatározott körre terjed k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2. Értelmező rendelkezések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Book Antiqua" w:hAnsi="Book Antiqua"/>
          <w:b/>
          <w:sz w:val="21"/>
          <w:szCs w:val="21"/>
        </w:rPr>
        <w:t>2.§</w:t>
      </w:r>
      <w:r>
        <w:rPr>
          <w:rFonts w:cs="Arial" w:ascii="Book Antiqua" w:hAnsi="Book Antiqua"/>
          <w:sz w:val="21"/>
          <w:szCs w:val="21"/>
        </w:rPr>
        <w:t xml:space="preserve"> E rendelet alkalmazásában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a) kibocsátó: az a természetes személy, jogi személy és jogi személyiséggel nem rendelkező szervezet,</w:t>
      </w:r>
      <w:r>
        <w:rPr>
          <w:rFonts w:cs="Book Antiqua" w:ascii="Book Antiqua" w:hAnsi="Book Antiqua"/>
          <w:sz w:val="21"/>
          <w:szCs w:val="21"/>
        </w:rPr>
        <w:t xml:space="preserve"> aki a műszakilag rendelkezésre álló közcsatornára nem köt rá és helyi vízgazdálkodási hatósági engedélyezés hatálya alá tartozó szennyvízelhelyezést, ideértve az egyedi zárt szennyvíztározót is, alkalmaz. </w:t>
      </w:r>
      <w:r>
        <w:rPr>
          <w:rFonts w:cs="Arial" w:ascii="Book Antiqua" w:hAnsi="Book Antiqu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b) műszakilag rendelkezésre álló közcsatorna: az önkormányzat tulajdonában álló közcsatorna, amely műszaki kialakításánál és elhelyezkedésénél fogva lehetővé teszi a rácsatlakozást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3. A talajterhelési díj alany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Book Antiqua" w:hAnsi="Book Antiqua"/>
          <w:b/>
          <w:sz w:val="21"/>
          <w:szCs w:val="21"/>
        </w:rPr>
        <w:t>3.§</w:t>
      </w:r>
      <w:r>
        <w:rPr>
          <w:rFonts w:cs="Arial" w:ascii="Book Antiqua" w:hAnsi="Book Antiqua"/>
          <w:sz w:val="21"/>
          <w:szCs w:val="21"/>
        </w:rPr>
        <w:t xml:space="preserve"> A talajterhelési díj fizetési kötelezettség a Kdt. 11.§ (1) bekezdésében meghatározottakra terjed k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Book Antiqua" w:hAnsi="Book Antiqua"/>
          <w:b/>
          <w:sz w:val="21"/>
          <w:szCs w:val="21"/>
        </w:rPr>
        <w:t>4. A talajterhelési díj alapj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4.§</w:t>
      </w:r>
      <w:r>
        <w:rPr>
          <w:rFonts w:cs="Arial" w:ascii="Book Antiqua" w:hAnsi="Book Antiqua"/>
          <w:sz w:val="21"/>
          <w:szCs w:val="21"/>
        </w:rPr>
        <w:t xml:space="preserve"> A talajterhelési díj alapja tekintetében a Kdt. 12.§ (2) bekezdése, valamint 14.§-a  alkalmazandó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5. A talajterhelési díj mérték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5.§</w:t>
      </w:r>
      <w:r>
        <w:rPr>
          <w:rFonts w:cs="Arial" w:ascii="Book Antiqua" w:hAnsi="Book Antiqua"/>
          <w:sz w:val="21"/>
          <w:szCs w:val="21"/>
        </w:rPr>
        <w:t xml:space="preserve"> (1) A talajterhelési díj mértékét és számításának részletes szabályait a Kdt. 12.§-a és 3.  melléklete határozza meg. Délegyháza község közigazgatási területére vonatkozó, a felszín alatti víz állapota szempontjából megállapított területérzékenységi szorzó 1,5 (érzékeny terület)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Book Antiqua" w:hAnsi="Book Antiqua"/>
          <w:sz w:val="21"/>
          <w:szCs w:val="21"/>
        </w:rPr>
        <w:t xml:space="preserve">(2) A talajterhelési díj kiszámításának menete a Kdt. 3. melléklete szerint történik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6. Mentességek, kedvezmények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Book Antiqua" w:hAnsi="Book Antiqua"/>
          <w:b/>
          <w:sz w:val="21"/>
          <w:szCs w:val="21"/>
        </w:rPr>
        <w:t>6.§</w:t>
      </w:r>
      <w:r>
        <w:rPr>
          <w:rFonts w:cs="Arial" w:ascii="Book Antiqua" w:hAnsi="Book Antiqua"/>
          <w:sz w:val="21"/>
          <w:szCs w:val="21"/>
        </w:rPr>
        <w:t xml:space="preserve"> Díjkedvezmények és mentességek tekintetében a Kdt. és az adózás rendjéről szóló 2003. évi XCII. törvény (továbbiakban: Art.) rendelkezéseit kell figyelembe venn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/>
      </w:pPr>
      <w:r>
        <w:rPr>
          <w:rFonts w:cs="Arial" w:ascii="Book Antiqua" w:hAnsi="Book Antiqua"/>
          <w:b/>
          <w:sz w:val="21"/>
          <w:szCs w:val="21"/>
        </w:rPr>
        <w:t>7. Adatszolgáltatási kötelezett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TextBody"/>
        <w:spacing w:before="120" w:after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7.§</w:t>
      </w:r>
      <w:r>
        <w:rPr>
          <w:rFonts w:cs="Arial" w:ascii="Book Antiqua" w:hAnsi="Book Antiqua"/>
          <w:sz w:val="21"/>
          <w:szCs w:val="21"/>
        </w:rPr>
        <w:t xml:space="preserve"> (1) Adatszolgáltatási kötelezettség terheli a közszolgáltatót a rendelet hatálya alá tartozó kibocsátókra vonatkozóan a szolgáltatott víz mennyiségéről - korrigálva a jogszabály szerinti locsolási kedvezmény mennyiségével -, az ivóvízvezeték meghibásodása következtében elszivárgott víz mennyiségéről, a külön vízmérőn mért locsolási célú víz mennyiségéről, valamint a csatornára való rácsatlakozók köréről.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sz w:val="21"/>
          <w:szCs w:val="21"/>
        </w:rPr>
        <w:t>(2) Adatszolgáltatási kötelezettség terheli a folyékony hulladék elszállítására feljogosított szervezetet a kibocsátók szennyvíztárolójából a tárgyévben elszállított folyékony hulladék mennyiségéről.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sz w:val="21"/>
          <w:szCs w:val="21"/>
        </w:rPr>
        <w:t>(3) Az (1) és (2) bekezdés szerinti adatszolgáltatást a tárgyévet követő év február 28-ig kell teljesítenie az adatszolgáltatásra kötelezettek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/>
      </w:pPr>
      <w:r>
        <w:rPr>
          <w:rFonts w:cs="Arial" w:ascii="Book Antiqua" w:hAnsi="Book Antiqua"/>
          <w:b/>
          <w:sz w:val="21"/>
          <w:szCs w:val="21"/>
        </w:rPr>
        <w:t>8. Eljárási szabály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8.§</w:t>
      </w:r>
      <w:r>
        <w:rPr>
          <w:rFonts w:cs="Arial" w:ascii="Book Antiqua" w:hAnsi="Book Antiqua"/>
          <w:sz w:val="21"/>
          <w:szCs w:val="21"/>
        </w:rPr>
        <w:t xml:space="preserve"> (1) A talajterhelési díjat a Kdt. 21/A.§ (1) bekezdése alapján a kibocsátónak kell megállapítani, bevallani és önadózással megfizetnie az (5) bekezdésben megjelölt számlára a tárgyévet követő év március 31-ig. 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(2) A talajterhelési díj bevallási kötelezettséget a kibocsátó a 35/2008.(XII.31.) PM rendelet 9. melléklete szerinti bevallási nyomtatványon teljesíti. 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(3) A Kdt. 14.§-a szerint elszállított szennyvíz mennyiségének igazolására a bevalláshoz mellékelni kell az elszállításáról szóló számlákat vagy azok másolatát. 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(4) A talajterhelési díj bevallására és megfizetésére, az ahhoz kapcsolódó jogkövetkezményekre, a megállapításához és a beszedéshez való jog elévülésére, ellenőrzésre, valamint a végrehajtására a rendeletben nem szabályozott kérdésekben a Kdt. és az Art. vonatkozó rendelkezéseit kell alkalmazni.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sz w:val="21"/>
          <w:szCs w:val="21"/>
        </w:rPr>
        <w:t>(5) A talajterhelési díjat Délegyháza Önkormányzatának 11742180-15441654-03920000 számú Talajterhelési díj beszedési számlájára kell teljesíteni.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(6) A vízmennyiség-mérővel nem rendelkező kibocsátó esetében 50 l/fő/nap átalány vízmennyiség képezi a talajterhelési díj alapját. </w:t>
      </w:r>
    </w:p>
    <w:p>
      <w:pPr>
        <w:pStyle w:val="Normal"/>
        <w:spacing w:before="120" w:after="0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/>
      </w:pPr>
      <w:r>
        <w:rPr>
          <w:rFonts w:cs="Arial" w:ascii="Book Antiqua" w:hAnsi="Book Antiqua"/>
          <w:b/>
          <w:sz w:val="21"/>
          <w:szCs w:val="21"/>
        </w:rPr>
        <w:t>9. Zár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9.§</w:t>
      </w:r>
      <w:r>
        <w:rPr>
          <w:rFonts w:cs="Arial" w:ascii="Book Antiqua" w:hAnsi="Book Antiqua"/>
          <w:sz w:val="21"/>
          <w:szCs w:val="21"/>
        </w:rPr>
        <w:t xml:space="preserve"> (1)  E rendelet 2017. január 1. napján lép hatályba.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(2) Hatályát veszti a helyi vízgazdálkodási hatósági jogkörhöz kapcsolódó talajterhelési díjra vonatkozó eljárási és adatszolgáltatási szabályokról, illetve a rászoruló lakossági kibocsátó díjkedvezményéről és mentességéről szóló 11/2004.(VII.23.) önkormányzati rendelet, valamint az azt módosító 3/2007.(II.15.), 19/2007.(VIII.16.), és 35/2008.(XII.19.) önkormányzati rendelet.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Délegyháza, 2016. november 21. 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 xml:space="preserve">dr. Riebl Antal </w:t>
        <w:tab/>
        <w:t>dr. Molnár Zsuzsann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 xml:space="preserve">polgármester </w:t>
        <w:tab/>
        <w:t>jegyző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ihirdetve: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élegyháza, 2016. november 22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>dr. Molnár Zsuzsann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12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>jegyző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i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8:00Z</dcterms:created>
  <dc:creator>BGYPHIV</dc:creator>
  <dc:description/>
  <cp:keywords/>
  <dc:language>en-US</dc:language>
  <cp:lastModifiedBy>Dr. Molnar Zsuzsanna</cp:lastModifiedBy>
  <dcterms:modified xsi:type="dcterms:W3CDTF">2016-11-22T07:59:00Z</dcterms:modified>
  <cp:revision>60</cp:revision>
  <dc:subject/>
  <dc:title>BALASSAGYARMAT VÁROS ÖNKORMÁNYZATA</dc:title>
</cp:coreProperties>
</file>