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>DÉLEGYHÁZA  KÖZSÉG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kern w:val="2"/>
          <w:sz w:val="20"/>
          <w:szCs w:val="20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 xml:space="preserve">29/2011. (VII.19.) önkormányzati rendelet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>az avar és kerti hulladék égetéséről szól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>18/2009(VI.23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Délegyháza Község Önkormányzata Képviselő-testülete a helyi önkormányzatokról szóló 1990. évi LXV. törvény 16. § (1) bekezdésében kapott felhatalmazás alapján a környezet védelmének általános szabályairól szóló 1995. évi LIII. törvény 48. § (4) bekezdés b) pontjában meghatározott feladatkörében eljárva az avar és kerti hulladék égetéséről szóló 18/2009.(VI.23.) önkormányzati rendelet módosításáról a következőket rendeli el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 xml:space="preserve">1.§. 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>Az avar és kerti hulladék égetéséről szóló 18/2009.(VI.23.) önkormányzati rendelet 4.§. helyébe a következő rendelkezés lép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>„</w:t>
      </w: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 xml:space="preserve">4.§ (1) </w:t>
      </w:r>
      <w:r>
        <w:rPr>
          <w:rFonts w:cs="Book Antiqua" w:ascii="Book Antiqua" w:hAnsi="Book Antiqua"/>
          <w:i/>
          <w:sz w:val="20"/>
          <w:szCs w:val="20"/>
        </w:rPr>
        <w:t>Szabálysértést követ el és 50.000 Ft-ig terjedő pénzbírsággal sújtható, aki e rendelet 2. és 3. §-ában foglalt rendelkezéseket megszegi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</w:rPr>
        <w:t xml:space="preserve">(2) </w:t>
      </w:r>
      <w:r>
        <w:rPr>
          <w:rFonts w:cs="Book Antiqua" w:ascii="Book Antiqua" w:hAnsi="Book Antiqua"/>
          <w:i/>
          <w:sz w:val="20"/>
          <w:szCs w:val="20"/>
          <w:lang w:eastAsia="hu-HU"/>
        </w:rPr>
        <w:t>Az (1) bekezdésben meghatározott szabálysértés elkövetőjét az Önkormányzat Polgármesteri Hivatalának erre felhatalmazott ügyintézője és a közterület-felügyelő háromezer forinttól húszezer forintig terjedő helyszíni bírsággal sújthatja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 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 xml:space="preserve">2. § 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>Ez a rendelet kihirdetését követő napon lép hatályba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 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>Délegyháza, 2011. július 14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4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dr. Riebl An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polgármester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dr. Molnár Zsuzsan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A rendelet kihirdetve: 2011. július 19. napjá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 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dr. Molnár Zsuzsan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m">
    <w:name w:val="f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kezds">
    <w:name w:val="bekez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9:00Z</dcterms:created>
  <dc:creator>dr. Czapek Dorka</dc:creator>
  <dc:description/>
  <cp:keywords/>
  <dc:language>en-US</dc:language>
  <cp:lastModifiedBy>Délegyháza</cp:lastModifiedBy>
  <cp:lastPrinted>2011-07-08T09:51:00Z</cp:lastPrinted>
  <dcterms:modified xsi:type="dcterms:W3CDTF">2011-08-18T09:19:00Z</dcterms:modified>
  <cp:revision>2</cp:revision>
  <dc:subject/>
  <dc:title>DÉLEGYHÁZA  KÖZSÉG ÖNKORMÁNYZATA</dc:title>
</cp:coreProperties>
</file>