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Délegyháza Község Önkormányzata Képviselő–testületén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7/2011. (X.19.) önkormányzati rende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vóvízszolgáltatás és a víziközmű-fejlesztési hozzájárulás díjainak szabályozásáró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élegyháza Község Önkormányzatának Képviselő-testülete (továbbiakban: Képviselő-testület) a helyi Önkormányzatokról szóló 1990. évi LXV. törvény 16. § (1) bekezdésében kapott felhatalmazás alapján és az árak megállapításáról szóló 1990. évi LXXXVII. törvény valamint a </w:t>
      </w:r>
      <w:r>
        <w:rPr>
          <w:bCs/>
          <w:sz w:val="20"/>
          <w:szCs w:val="20"/>
        </w:rPr>
        <w:t xml:space="preserve">közműves ivóvízellátásról és a közműves szennyvízelvezetésről szóló 38/1995. (IV. 5.) Kormányrendelet </w:t>
      </w:r>
      <w:r>
        <w:rPr>
          <w:sz w:val="20"/>
          <w:szCs w:val="20"/>
        </w:rPr>
        <w:t xml:space="preserve">előírásai alapján, a városban a közüzemi ivóvízhálózatból szolgáltatott ivóvíz, </w:t>
      </w:r>
      <w:r>
        <w:rPr>
          <w:bCs/>
          <w:sz w:val="20"/>
          <w:szCs w:val="20"/>
        </w:rPr>
        <w:t>a közkifolyók létesítésének üzemeltetésének, használatának és megszüntetésének, a fúrt kutak létesítésének, üzemeltetésének, használatának és megszüntetésének</w:t>
      </w:r>
      <w:r>
        <w:rPr>
          <w:sz w:val="20"/>
          <w:szCs w:val="20"/>
        </w:rPr>
        <w:t xml:space="preserve"> és a víziközmű-fejlesztési hozzájárulás díjainak szabályozásáról az alábbi rendeletet alkotja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ltalános rendelkezés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bCs/>
          <w:sz w:val="20"/>
          <w:szCs w:val="20"/>
        </w:rPr>
        <w:t>(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élegyháza Község közigazgatási területén a közüzemi ivóvíz-hálózatból szolgáltatott ivóvíz díja az alábbi díjakból tevődik össz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apdíj (Ft/ingatlan (lakóegység)/hó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ízfogyasztás díja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Az (1) bekezdésben meghatározott díjakat jelen rendelet </w:t>
      </w:r>
      <w:r>
        <w:rPr>
          <w:i/>
          <w:sz w:val="20"/>
          <w:szCs w:val="20"/>
        </w:rPr>
        <w:t>1. számú melléklete</w:t>
      </w:r>
      <w:r>
        <w:rPr>
          <w:sz w:val="20"/>
          <w:szCs w:val="20"/>
        </w:rPr>
        <w:t xml:space="preserve"> tartalmazz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) E rendelet alkalmazásában a közműves ivóvízellátásról és a közműves szennyvízelvezetésről szóló 38/1995. (IV. 5.) Kormányrendelet (továbbiakban: Kr.) 2. § szerinti meghatározások érvényesek. Az egyes szabálysértéseket a Kr., az egyes szabálysértésekről szóló 218/1999. (XII. 28.) Kormányrendelet (továbbiakban: Szkr.), és e rendelet határozza meg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(4) Egyéb meghatároz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közművesítéssel érintett ingatlan</w:t>
      </w:r>
      <w:r>
        <w:rPr>
          <w:sz w:val="20"/>
          <w:szCs w:val="20"/>
        </w:rPr>
        <w:t>: a közműépítéssel érintett közterülettel határos, illetve ahhoz magánúttal vagy szolgalmi úttal – a szolgalmi jog ingatlan-nyilvántartásba való bejegyzésétől függetlenül – csatlakozó, beépített vagy a hatályos településrendezési eszközök szerint beépítésre szánt területen lévő ingatlanok, amelyek a megvalósított közművezetékről ellát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közművesítéssel érintett ingatlan tulajdonosa</w:t>
      </w:r>
      <w:r>
        <w:rPr>
          <w:sz w:val="20"/>
          <w:szCs w:val="20"/>
        </w:rPr>
        <w:t>: az a) pontban szereplő összes ingatlan tulajdonosa, közös tulajdonú ingatlan esetében valamennyi tulajdonostárs, részben Önkormányzati tulajdonú ingatlan esetében a nem Önkormányzati tulajdonrész tulajdono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akóegység</w:t>
      </w:r>
      <w:r>
        <w:rPr>
          <w:sz w:val="20"/>
          <w:szCs w:val="20"/>
        </w:rPr>
        <w:t>: emberi tartózkodásra szolgáló, műszakilag részben vagy teljesen elkülönített épület vagy épületrész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érdekeltségi egység: </w:t>
      </w:r>
      <w:r>
        <w:rPr>
          <w:sz w:val="20"/>
          <w:szCs w:val="20"/>
        </w:rPr>
        <w:t>a külön jogszabály szerinti egy helyrajzi számmal rendelkező ingatlan vagy önálló rendeltetési egység, amely egyben önálló szennyvízelvezetési h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íziközmű-fejlesztési hozzájárulás (ivóvízhálózat esetén):</w:t>
      </w:r>
      <w:r>
        <w:rPr>
          <w:bCs/>
          <w:sz w:val="20"/>
          <w:szCs w:val="20"/>
        </w:rPr>
        <w:t xml:space="preserve"> Délegyháza Község Önkormányzatának Képviselő-testülete által megállapított, minden Fogyasztót (ingatlantulajdonost) terhelő befizetési kötelezettség. A víziközmű-fejlesztési hozzájárulás település folyamatos vízellátásának biztosításához beszedett és elkülönítetten kezelt pénzalap. A víziközmű-fejlesztési hozzájárulás fedezi a jövőben szükségessé váló vízbázis-fejlesztés (pl. új föld alatti vízkészlet kutatása vízkivételi kút létesítése) és a gerinchálózat fejlesztési költség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TÖSZ: </w:t>
      </w:r>
      <w:r>
        <w:rPr>
          <w:sz w:val="20"/>
          <w:szCs w:val="20"/>
        </w:rPr>
        <w:t>Dunavarsány és Térsége Önkormányzati Szennyvíztársulás (2336 Dunavarsány, Kossuth Lajos utca 18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olgáltató: </w:t>
      </w:r>
      <w:r>
        <w:rPr>
          <w:sz w:val="20"/>
          <w:szCs w:val="20"/>
        </w:rPr>
        <w:t>Dunavarsány és Térsége Víziközműveit Üzemeltető Koncessziós Zártkörű Részvénytársaság (rövidítve: DTV Zrt.), mely társaság a 2001. augusztus 15-én a DTÖSZ-t alkotó Önkormányzatok által aláírt Koncessziós Szerződés 4.1 pontja alapján jött lé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azdálkodó szervezet: </w:t>
      </w:r>
      <w:r>
        <w:rPr>
          <w:sz w:val="20"/>
          <w:szCs w:val="20"/>
        </w:rPr>
        <w:t>(Polgári Törvénykönyvről szóló 1959. évi IV. törvény 685.§ c) pont), az állami vállalat, az egyéb állami gazdálkodó szerv, a szövetkezet, a lakásszövetkezet, az európai szövetkezet, a gazdasági társaság, az európai részvénytársaság, az egyesülés, az európai gazdasági egyesülés, az európai területi együttműködési csoportosulás, az egyes jogi személyek vállalata, a leányvállalat, a vízgazdálkodási társulat, az erdőbirtokossági társulat, a végrehajtói iroda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, kivéve, ha a törvény e jogi személyekre eltérő rendelkezést tartalmaz.</w:t>
      </w:r>
      <w:r>
        <w:br w:type="page"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íziközmű-fejlesztési hozzájárulá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Délegyháza Község közigazgatási területén víziközmű-fejlesztési hozzájárulást kell fizetni minden Fogyasztónak, aki az ivóvíz hálózathoz új Fogyasztóként kíván csatlakozni, vagy a részére nyújtott szolgáltatás mennyiségének növelését igényli, illetve rendeltetésmód változás, működési engedély stb. érdekében - Szolgáltatói hozzájárulást kér. A Szolgáltató az érdekeltségi egységnek a törzshálózatba történő bekötéséhez a víziközmű-fejlesztési hozzájárulás befizetésének igazolását követően elvi hozzájárulását adj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Az (1) bekezdésben meghatározott díjakat jelen rendelet </w:t>
      </w:r>
      <w:r>
        <w:rPr>
          <w:i/>
          <w:sz w:val="20"/>
          <w:szCs w:val="20"/>
        </w:rPr>
        <w:t>1. számú melléklete</w:t>
      </w:r>
      <w:r>
        <w:rPr>
          <w:sz w:val="20"/>
          <w:szCs w:val="20"/>
        </w:rPr>
        <w:t xml:space="preserve"> tartalmazza. A hozzájárulás nem osztható, legalább egy érdekeltségi egység vagy egy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számolandó. A víziközmű-fejlesztési hozzájárulás a közműhálózatba való rákötési, bekötési költségeket nem tartalmazz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Az (1) bekezdés szerint szabályozott díjat - a Gazdálkodó szervezeteket kivéve -, a Fogyasztónak Délegyháza Község Önkormányzatának (továbbiakban: Önkormányzat) elkülönített víziközmű számlájára kell befizetnie, a befizetett összeg kizárólag víziközmű-fejlesztésre fordítható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4) Gazdálkodó szervezet által kért bekötés megvalósításához vagy a részére nyújtott szolgáltatás mennyiségének növeléséhez, illetőleg minősége igényelt javításához - lakásszövetkezet és Önkormányzat tulajdonában lévő lakóépületek elhelyezésére szolgáló ingatlanok kivételével - víziközmű-fejlesztési hozzájárulást kell fizetni. A hozzájárulás mértéke az igényelt szolgáltatáshoz szükséges fejlesztés költségeinek arányos része. A víziközmű-fejlesztési hozzájárulás elkülönítetten kezelendő, és kizárólag a víziközmű fejlesztésére fordí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 víziközmű-fejlesztési hozzájárulás megfizetésének kötelezettsége alól felmentés nem adható. A víziközmű-fejlesztési hozzájárulást akkor is meg kell fizetni, ha az ingatlan ivóvízhálózatra való rákötése nem történik meg. Az ingatlantulajdonos személyében bekövetkezett változást a Szolgáltatónak 8 naptári napon belül a régi és az új ingatlantulajdonosnak be kell jelentenie. Az ingatlan tulajdonosát terheli a jogelődje által még meg nem fizetett víziközmű-fejlesztési hozzájárulás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zetési kötelezettség a lakóingatlan tulajdonosát, tulajdonközösség esetén a tulajdonostársakat tulajdoni hányaduk arányában terheli. Telekcsoport újraosztása, telekhatár-rendezés esetén szükséges bekötővezeték áthelyezési költsége az azzal érintett ingatlanok tulajdonosát terhe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6) A víziközmű törzshálózat mentén fekvő ingatlanoknak a víziközmű hálózatba történő bekötését az ingatlan tulajdonosa vagy egyéb használója a Szolgáltatónál kezdeményezheti, akinek a Szolgáltató a bekötés lehetőségeiről és feltételeiről előzetes tájékoztatást a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7) Amennyiben a kezdeményező a víziközmű-fejlesztési hozzájárulást nem fizette meg, a jegyző az utólagos víziközmű-fejlesztési hozzájárulás mértékéről és a megfizetés módjáról határozatban dönt.</w:t>
      </w:r>
    </w:p>
    <w:p>
      <w:pPr>
        <w:pStyle w:val="Normal"/>
        <w:jc w:val="both"/>
        <w:rPr/>
      </w:pPr>
      <w:r>
        <w:rPr>
          <w:sz w:val="20"/>
          <w:szCs w:val="20"/>
        </w:rPr>
        <w:t>(8) A hozzájárulás összegére a magánszemély Fogyasztó kérelmére kamatmentes részletfizetési kedvezmény adható, legfeljebb 12 hónap időtartamra.</w:t>
      </w:r>
    </w:p>
    <w:p>
      <w:pPr>
        <w:pStyle w:val="Normal"/>
        <w:jc w:val="both"/>
        <w:rPr/>
      </w:pPr>
      <w:r>
        <w:rPr>
          <w:sz w:val="20"/>
          <w:szCs w:val="20"/>
        </w:rPr>
        <w:t>(9) A hozzájárulás késedelmes megfizetése esetén az esedékesség napjától a Polgári Törvénykönyvről szóló 1959. évi IV. törvény 232. § (1), (3) bekezdése szerint késedelmi kamatot kell fizetni. A víziközmű-fejlesztési hozzájárulás-fizetési kötelezettség elmulasztása esetén a víziközmű-fejlesztési hozzájárulás közadók módjára behajtható. (A víziközmű-fejlesztési hozzájárulás megfizetéséig, illetve behajtásáig a fizetésre kötelezett tulajdonában lévő ingatlanra jelzálogot lehet bejegyezni az ingatlan nyilvántartásba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0) Az Önkormányzat a Szolgáltatót minden negyedév végén tájékoztatja az adott időszakban befizetett hozzájárulásokról, a Szolgáltató minden negyedév végén tájékoztatja az Önkormányzatot a vízhálózatra történt bekötésekről és a beszedett víziközmű-fejlesztési hozzájárulásokról (víziközmű térítésmentes tulajdonba adása, koncessziós szerződés alapján továbbadása üzemeltetésre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Területfejlesztés (lakóparkok, lakótelepek, iparterületek létesítése) kizárólag az Önkormányzattal kötött területrendezési szerződés keretében történhe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Az Önkormányzat beruházásában, de valamely érdekelt előfinanszírozásában történő területfejlesztés kizárólag az Önkormányzattal kötött területrendezési szerződés keretében történhe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3) Amennyiben a közművesítés nem az Önkormányzat beruházásában történt, akkor a megvalósult közműhálózatot a műszaki átadás-átvételt követő 30 napon belül térítésmentesen az Önkormányzatnak fel kell ajánlani, hogy tulajdonába vegye és ezzel együtt a Szolgáltatónak üzemeltetésre át kell adni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rendelkezés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Közüzemi Szolgáltatási Szerződésben rögzített napi vízigény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nap) tartós, 180 napot meghaladó túllépése esetén: a Szolgáltató szakmai mérlegelés alapján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 Szolgáltatási Szerződés módosítását kezdeményezheti, oly módon, hogy a Fogyasztót felszólítja a 2. §-ban meghatározott víziközmű-fejlesztési hozzájárulás különbözetének megfizetésének kötelezettségé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 szolgáltatott vízmennyiséget az eredeti Szolgáltatói Szerződésben szereplő mennyiségre korlátozhatj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a Szolgáltatói Szerződést felülvizsgálhatja, és kezdeményezheti módosítását a lakóegység rendeltetésének megváltozása eseté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Amennyiben a Fogyasztó az (1) bekezdés a) pontja szerinti kötelezettségének a Szolgáltató felszólítását követő 90 napon belül nem tesz eleget, úgy a Szolgáltató jogosult a túllépés időpontjától kezdődően a szerződésben rögzítetten felüli mennyiséget a Fogyasztó részére ötszörös szorzóval kiszámlázn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5. §</w:t>
      </w:r>
      <w:r>
        <w:rPr>
          <w:bCs/>
          <w:sz w:val="20"/>
          <w:szCs w:val="20"/>
        </w:rPr>
        <w:t xml:space="preserve"> (1) </w:t>
      </w:r>
      <w:r>
        <w:rPr>
          <w:sz w:val="20"/>
          <w:szCs w:val="20"/>
        </w:rPr>
        <w:t xml:space="preserve">Illetéktelen - méretlenül, a Szolgáltató hozzájárulása nélkül történő – ivóvízhasználatért a szolgáltatást jogtalanul igénybe vevőnek az illetéktelen fogyasztás időpontjától kezdődően e rendelet </w:t>
      </w:r>
      <w:r>
        <w:rPr>
          <w:i/>
          <w:sz w:val="20"/>
          <w:szCs w:val="20"/>
        </w:rPr>
        <w:t>1. számú mellékletének</w:t>
      </w:r>
      <w:r>
        <w:rPr>
          <w:sz w:val="20"/>
          <w:szCs w:val="20"/>
        </w:rPr>
        <w:t xml:space="preserve"> b) pontjában meghatározott, vízfogyasztási díj kétszeresével, a </w:t>
      </w:r>
      <w:r>
        <w:rPr>
          <w:i/>
          <w:sz w:val="20"/>
          <w:szCs w:val="20"/>
        </w:rPr>
        <w:t>2. számú mellékletben</w:t>
      </w:r>
      <w:r>
        <w:rPr>
          <w:sz w:val="20"/>
          <w:szCs w:val="20"/>
        </w:rPr>
        <w:t xml:space="preserve"> meghatározott átalány mennyiségekkel kiszámított ivóvíz díját kell megfizetnie a Szolgáltató részér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Gazdálkodó szervezetek esetében a Szolgáltató jogosult az illetéktelen ivóvízhasználatot e rendelet </w:t>
      </w:r>
      <w:r>
        <w:rPr>
          <w:i/>
          <w:sz w:val="20"/>
          <w:szCs w:val="20"/>
        </w:rPr>
        <w:t>1. számú mellékletében</w:t>
      </w:r>
      <w:r>
        <w:rPr>
          <w:sz w:val="20"/>
          <w:szCs w:val="20"/>
        </w:rPr>
        <w:t xml:space="preserve"> meghatározott, vízfogyasztási díj ötszörösével kiszámlázn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3) Illetéktelen ivóvízhasználatnak minősül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özkútról ideiglenes csatlakozási vezetékkel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űzcsapról tömlővel vagy egyéb módon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kötővezeték méretlen részéről történő leágazással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éb módon méretlenül történő vízvételezés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ngatlanon lévő kút és az ivóvízvezeték-hálózat összekötés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-d) pontokban meghatározott tevékenységek szabálysértésnek minősülnek, amelyek elkövetése 50.000 Ft-ig terjedő pénzbírsággal sújtható, míg az e) pontban meghatározott eset az Szkr. 126. §-a szerinti szabálysértésnek minősül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Nem minősül illetéktelen ivóvízhasználatnak a tűzcsapról történő szakszerű vízvételezés, ha a tűzoltóság által történik, vagy a Fogyasztó a Szolgáltatónál előzetesen megrendelte a vízvételezést és az elfogyasztott víz mobil vízmérő alkalmazásával, vagy becslés alapján történő mennyiség meghatározása után számított díját a Szolgáltatóval történt megállapodása szerint megfizet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Nem minősül továbbá illetéktelen ivóvízhasználatnak a rejtett hiba következtében történő többletfogyasztás. A rejtett hiba meghatározását, a vízfogyasztás megállapításának módját a Kr. 17. § bekezdése határozza meg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A rejtett hibát a házi vízvezetéken a Fogyasztó köteles elhárítani. A rejtett hibát, illetve annak okát a Fogyasztó a feltárás után, de a vezeték eltakarása előtt köteles a Szolgáltatónak bejelenteni és bemutatni. A bejelentett hiba csak a Szolgáltatónak történő bemutatása esetén minősülhet az (1) bekezdésben meghatározott rejtett hibának abban az esetben is, ha az (1) bekezdésben rögzített feltételek megvalósulna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A rejtett meghibásodás ténye a Fogyasztót a díjfizetési kötelezettsége alól nem mentesí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4) A rejtett meghibásodással érintett napok számának - amennyiben a Fogyasztó az ellenkezőjét nem tudja bizonyítani - a bekötési vízmérő Szolgáltató általi legutolsó leolvasásától a hiba elhárításáig eltelt napok számát kell tekinteni. Ha a Szolgáltató és a Fogyasztó megállapodása alapján a Fogyasztó havi átalánydíjat fizet, abban az esetben a rejtett meghibásodással érintett hónapban a Szolgáltató e rendelet </w:t>
      </w:r>
      <w:r>
        <w:rPr>
          <w:i/>
          <w:sz w:val="20"/>
          <w:szCs w:val="20"/>
        </w:rPr>
        <w:t>2. mellékletében</w:t>
      </w:r>
      <w:r>
        <w:rPr>
          <w:sz w:val="20"/>
          <w:szCs w:val="20"/>
        </w:rPr>
        <w:t xml:space="preserve"> meghatározott átalánymennyiséget 30 nap figyelembevételével állapítja meg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5) A Szolgáltató e rendelet </w:t>
      </w:r>
      <w:r>
        <w:rPr>
          <w:i/>
          <w:sz w:val="20"/>
          <w:szCs w:val="20"/>
        </w:rPr>
        <w:t>2. mellékletében</w:t>
      </w:r>
      <w:r>
        <w:rPr>
          <w:sz w:val="20"/>
          <w:szCs w:val="20"/>
        </w:rPr>
        <w:t xml:space="preserve"> meghatározott átalánymennyiség megállapítása érdekében az illetékes lakcímnyilvántartó szerv megkeresése útján tájékozódhat arról, hogy azon ingatlan, amelynek házi ivóvízhálózatán a rejtett meghibásodás történt, hány személy által került bejelentésre akár lakóhelyként, akár tartózkodási helyként a rejtett meghibásodás időszaka alat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A Fogyasztó igénybejelentése alapján a Szolgáltató lehetőséget biztosít locsolási vízmérő beépítésére. Az itt elfogyasztott vízmennyiség után a Szolgáltató csatornahasználati díjat nem számít fel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ró rendelkezés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9. §</w:t>
      </w:r>
      <w:r>
        <w:rPr>
          <w:sz w:val="20"/>
          <w:szCs w:val="20"/>
        </w:rPr>
        <w:t xml:space="preserve"> (1) E rendelet a kihirdetését követő negyedik napon lép hatályba, rendelkezéseit a hatálybalépést követően indult eljárásokban kell alkalmazni. E rendelet hatálybalépésével egyidejűleg a vízfogyasztás díjáról szóló –26/2004.(XII.23.), 23/2006.(XII.21.), 2/2008.(II.1.), 37/2008.(XII.19.), 42/2009.(XII.15.), 45/2010.(XII.15) rendelettel módosított - 24/2003 (XII.22.) Önkormányzati rendelet hatályát veszt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Délegyháza Község közigazgatási területén lévő l</w:t>
      </w:r>
      <w:r>
        <w:rPr>
          <w:bCs/>
          <w:sz w:val="20"/>
          <w:szCs w:val="20"/>
        </w:rPr>
        <w:t>akó-, üdülőingatlanok vízfogyasztásának figyelembe vehető átalánymennyiségeit jelen</w:t>
      </w:r>
      <w:r>
        <w:rPr>
          <w:sz w:val="20"/>
          <w:szCs w:val="20"/>
        </w:rPr>
        <w:t xml:space="preserve"> rendelet </w:t>
      </w:r>
      <w:r>
        <w:rPr>
          <w:i/>
          <w:sz w:val="20"/>
          <w:szCs w:val="20"/>
        </w:rPr>
        <w:t>2. számú melléklete</w:t>
      </w:r>
      <w:r>
        <w:rPr>
          <w:sz w:val="20"/>
          <w:szCs w:val="20"/>
        </w:rPr>
        <w:t xml:space="preserve"> tartalmazz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élegyháza, 2011. október 18.</w:t>
      </w:r>
    </w:p>
    <w:p>
      <w:pPr>
        <w:pStyle w:val="Normal"/>
        <w:widowControl w:val="false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dr. Riebl Antal</w:t>
        <w:tab/>
        <w:tab/>
        <w:tab/>
        <w:tab/>
        <w:tab/>
        <w:t>dr. Molnár Zsuzsanna</w:t>
        <w:tab/>
        <w:tab/>
        <w:tab/>
        <w:t>polgármester</w:t>
        <w:tab/>
        <w:tab/>
        <w:tab/>
        <w:tab/>
        <w:tab/>
        <w:tab/>
        <w:t xml:space="preserve"> jegyző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 Á R A D É K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A rendelet 2011. október 19. napján kihirdetésre került a helyben szokásos módon, a hirdetőtáblára történő kifüggesztéssel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élegyháza, 2011. október 19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r. Molnár Zsuzsanna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számú melléklet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nkormányzati tulajdonú közüzemi vízmű által felszámítható ivóvízhasználat legmagasabb dí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. évr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</w:t>
        <w:tab/>
        <w:t>alapdíj</w:t>
        <w:tab/>
        <w:tab/>
        <w:tab/>
        <w:tab/>
        <w:tab/>
        <w:tab/>
        <w:t>514 Ft + ÁFA/ingatlan (lakóegység)/hó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</w:t>
        <w:tab/>
        <w:t>vízfogyasztás díja</w:t>
        <w:tab/>
        <w:tab/>
        <w:tab/>
        <w:tab/>
        <w:t>354 F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+ ÁFA</w:t>
      </w:r>
    </w:p>
    <w:p>
      <w:pPr>
        <w:pStyle w:val="Normal"/>
        <w:rPr/>
      </w:pPr>
      <w:r>
        <w:rPr>
          <w:sz w:val="20"/>
          <w:szCs w:val="20"/>
        </w:rPr>
        <w:t>c)</w:t>
        <w:tab/>
        <w:t>a vízfogyasztás díjából a lakosság által fizetendő</w:t>
        <w:tab/>
        <w:t>276 Ft/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+ ÁFA</w:t>
      </w:r>
    </w:p>
    <w:p>
      <w:pPr>
        <w:pStyle w:val="Normal"/>
        <w:ind w:left="711" w:hanging="7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" w:firstLine="12"/>
        <w:jc w:val="both"/>
        <w:rPr/>
      </w:pPr>
      <w:r>
        <w:rPr>
          <w:sz w:val="20"/>
          <w:szCs w:val="20"/>
        </w:rPr>
        <w:t>A lakosság esetében, az ivóvíz szolgáltatási alapdíjjal korrigált és az állami támogatással csökkentett ivóvízhasználat díjának összegéig, Dunavarsány Város Önkormányzata a lakosság által fizetendő ivóvízhasználat díját támogatja.</w:t>
      </w:r>
    </w:p>
    <w:p>
      <w:pPr>
        <w:pStyle w:val="Normal"/>
        <w:ind w:left="711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ziközmű-fejlesztési hozzájáru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uban: 100.000.-Ft/ lakóegység (érdekeltségi egysé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a tanyán, Robinson Ökofaluban: 150.000.-Ft/ lakóegység (érdekeltségi egysé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dülőn: 100.000.-Ft/ lakóegység (érdekeltségi egység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ányász sor melletti szabályozási tervvel érintett területen (1800-as hrsz-ú ingatlanok): 50.000,- Ft/lakóegység (érdekeltségi egység)</w:t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számú melléklet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kó-, üdülőingatlanok vízfogyasztásának figyelembe vehető átalánymennyisége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74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lány (l/fő/nap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épített ingatlanok (telkek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udvari csapp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épületen belüli, de lakáson kívüli közös vízcsapp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mint 1.2, de lakáson kívüli közös vízöblítéses WC-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épületen belüli, lakásokon belüli vízcsapp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int 1.4., de épületen belüli, lakáson kívüli közös vízöblítéses WC-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épületen belüli, lakásokon belüli vízcsappal és vízöblítéses WC-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épületeken belüli, lakásokon belüli vízcsapokkal, vízöblítéses WC-vel,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gyományos fűtésű (fürdőhengeres) fürdőszobáva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mint 1.7, de hagyományos fűtésű helyett egyedi, éjszakai áramfelvételes vízmelegítő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9 mint 1.8, de központi melegvízellátással, illetőleg nem korlátozott fűtésű egyedi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ízmelegítő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ázikert locsolá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z ingatlan beépítetlen területe, de legfeljebb az ingatlan terület 50%-ának alapulvételével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nap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épkocsimosás (tömlővel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l/szgk/hó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állatállomány itatása számos állatonként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l/db/nap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6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VighA</dc:creator>
  <dc:description/>
  <cp:keywords/>
  <dc:language>en-US</dc:language>
  <cp:lastModifiedBy>Délegyháza</cp:lastModifiedBy>
  <cp:lastPrinted>2011-09-15T10:00:00Z</cp:lastPrinted>
  <dcterms:modified xsi:type="dcterms:W3CDTF">2011-10-21T10:31:00Z</dcterms:modified>
  <cp:revision>2</cp:revision>
  <dc:subject/>
  <dc:title>Dunavarsány Város Önkormányzata Képviselő–testületének</dc:title>
</cp:coreProperties>
</file>