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3240"/>
        <w:gridCol w:w="16"/>
      </w:tblGrid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BEJELENTKEZÉS,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VÁLTOZÁS-BEJELENTÉ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56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z adóhatóság tölti ki!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enyújtás, postára adás napj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z adóhatóság megnevezése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Délegyháza Polgármesteri Hiva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énzügyi Osztály Adó Cso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12"/>
                <w:szCs w:val="1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z átvevő aláírása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z adózás rendjéről szóló 2003. évi XCII. törvény és a helyi adókról szóló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90. évi C. törvény alapj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Délegyháza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önkormányzat adóhatóságához</w:t>
            </w:r>
          </w:p>
        </w:tc>
        <w:tc>
          <w:tcPr>
            <w:tcW w:w="3256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. Bejelentés jellege </w:t>
              <w:tab/>
              <w:tab/>
              <w:t xml:space="preserve">              Adóköteles tevékenység</w:t>
              <w:tab/>
              <w:t>    Változás-bejelentés            Adóköteles tevékenység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ab/>
              <w:tab/>
              <w:tab/>
              <w:tab/>
              <w:t xml:space="preserve">         megkezdése</w:t>
              <w:tab/>
              <w:tab/>
              <w:tab/>
              <w:tab/>
              <w:t xml:space="preserve">  megszűnése, megszűntetése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>napig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I. előlegrészlet esedékessége:               </w:t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nap, összege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            _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nap, összege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          _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nap, összege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          _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 Adóalany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Adóalany neve (cégneve): __________________________________ Lánykori név:___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Születési helye: ______________________________________város/község, ideje: </w:t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</w:t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Anyja születési családi és utóneve: ___________________________________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Adóazonosító jele: </w:t>
            </w:r>
            <w:r>
              <w:rPr>
                <w:b/>
                <w:bCs/>
                <w:i/>
                <w:iCs/>
              </w:rPr>
              <w:t>_   _   _   _  _  _   _  _   _   _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/>
                <w:bCs/>
                <w:i/>
                <w:iCs/>
              </w:rPr>
              <w:t xml:space="preserve">_  _  _  _  _  _  _  _ -  _ - _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Külföldi vállalkozás esetén a külföldi állam hatósága által megállapított adóazonosító szám: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5. Alapítvány bírósági nyilvántartási száma:_____________________________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6. Statisztikai számjele:     </w:t>
            </w:r>
            <w:r>
              <w:rPr>
                <w:b/>
                <w:bCs/>
                <w:i/>
                <w:iCs/>
              </w:rPr>
              <w:t>_  _  _  _  _  _  _  _ -  _  _  _  _ -_  _  _- _  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20"/>
                <w:szCs w:val="20"/>
              </w:rPr>
              <w:t xml:space="preserve"> _  _  _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_  _  _  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9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>) _ _ _ _ _ _ _ _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_ _ _ _ _ _ _ _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_ _ _ _ _ _ _ 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10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>) _ _ _ _ _ _ _ _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_ _ _ _ _ _ _ _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_ _ _ _ _ _ _ 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11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>) _ _ _ _ _ _ _ _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_ _ _ _ _ _ _ _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_ _ _ _ _ _ _ 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12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20"/>
                <w:szCs w:val="20"/>
              </w:rPr>
              <w:t>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>) _ _ _ _ _ _ _ _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_ _ _ _ _ _ _ _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_ _ _ _ _ _ _ 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 Naptári évtől eltérő üzleti év mérlegforduló napja: 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____ hó____ nap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4. Székhelye, lakóhelye:___________________________________ város/község _____________________________közterület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 Központi ügyintézés helye (amennyiben nem a cég székhelyén van): _____________________________ város/község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 Levelezési címe: ______________________________________ város/község_____________________ közterület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 Telefonszáma:________________________________________, e-mail címe: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 Honlapja:________________________________________________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. Iratok őrzésének helye:_________________________________ város/község___________________ közterület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 közterület jelleg ________ hsz. ___ ép. ___ lh. ___ em. ___ ajtó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. Idegenforgalmi adónál: Szállás típusa: ____________________________________________________________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Szálláshely címe: __________________________________________________________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Szállás befogadó képessége: ____________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 Alakulás, szüneteltetés, megszűnés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, száma: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6. kiválás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. Adóköteles tevékenység megkezdésének jogcíme: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     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idegenforgalmi adó beszedési  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telezettség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. Könyvvezetés módja: 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egyszeres</w:t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kettős</w:t>
              <w:tab/>
              <w:t xml:space="preserve">          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bevételi és költségnyilvántartás</w:t>
              <w:tab/>
              <w:t xml:space="preserve"> 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bevételi nyilvántartás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6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felszámolás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felszámolás megszűnése egyezségkötéssel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. Felszámolás, végelszámolás kezdőnapja, egyezségkötés napja, végleges megszűnés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.Tevékenység megszűnésének időpontj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   (záró bevallás szükséges!!)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idegenforgalmi adó beszedési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kötelezettség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. Adóköteles tevékenység megszűnésének jogcíme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 Jogelőd(ök)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 Jogel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szCs w:val="20"/>
              </w:rPr>
              <w:t>ő</w:t>
            </w:r>
            <w:r>
              <w:rPr>
                <w:b/>
                <w:bCs/>
                <w:i/>
                <w:iCs/>
                <w:sz w:val="20"/>
                <w:szCs w:val="20"/>
              </w:rPr>
              <w:t>d neve (cégneve): _________________________________________ Adószáma: 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 Jogel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szCs w:val="20"/>
              </w:rPr>
              <w:t>ő</w:t>
            </w:r>
            <w:r>
              <w:rPr>
                <w:b/>
                <w:bCs/>
                <w:i/>
                <w:iCs/>
                <w:sz w:val="20"/>
                <w:szCs w:val="20"/>
              </w:rPr>
              <w:t>d neve (cégneve): _________________________________________ Adószáma: 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. Jogel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szCs w:val="20"/>
              </w:rPr>
              <w:t>ő</w:t>
            </w:r>
            <w:r>
              <w:rPr>
                <w:b/>
                <w:bCs/>
                <w:i/>
                <w:iCs/>
                <w:sz w:val="20"/>
                <w:szCs w:val="20"/>
              </w:rPr>
              <w:t>d neve (cégneve): _________________________________________ Adószáma: 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. Jogel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0"/>
                <w:szCs w:val="20"/>
              </w:rPr>
              <w:t>ő</w:t>
            </w:r>
            <w:r>
              <w:rPr>
                <w:b/>
                <w:bCs/>
                <w:i/>
                <w:iCs/>
                <w:sz w:val="20"/>
                <w:szCs w:val="20"/>
              </w:rPr>
              <w:t>d neve (cégneve): _________________________________________ Adószáma: 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 Kézbesítési meghatalmazott, székhelyszolgáltató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Neve (cégneve): 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Székhelye, lakóhelye: __________________________________ város/község 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Székhely szolgáltatás biztosítása esetén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Az ügyvéd, ügyvédi iroda neve (elnevezése): ___________________________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Szerződés kezdő időpontja, időtartama: </w:t>
              <w:tab/>
              <w:t xml:space="preserve">____év____hó ____ naptól </w:t>
              <w:tab/>
              <w:tab/>
              <w:t xml:space="preserve"> ____ év____ hó___ napig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Iratok köre: _____________________________________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 Könyvvizsgáló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nyvvizsgáló szervezet neve: ____________________________________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nyvvizsgálatért személyében felelős személy neve: __________________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Nyilvántartási száma: __________________________________________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Székhelye, lakóhelye: ____________________________ város/község________________________ közterület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ogviszony időtartama: </w:t>
              <w:tab/>
              <w:t xml:space="preserve">____ év ___ hó ___naptól </w:t>
              <w:tab/>
              <w:tab/>
              <w:t xml:space="preserve"> ____ év ____ hó ___napig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 Cégek és egyéni vállalkozók főtevékenységen kívüli, ténylegesen végzett tevékenységei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1. Tevékenység megnevezése: ____________________________________________________________, TEÁOR kódj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 _ _ _   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2. Tevékenység megnevezése: ____________________________________________________________, TEÁOR kódj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 _ _ _   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3. Tevékenység megnevezése: ____________________________________________________________, TEÁOR kódj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 _ _ _   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4. Tevékenység megnevezése: ____________________________________________________________, TEÁOR kódj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 _ _ _    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5. Tevékenység megnevezése: ____________________________________________________________, TEÁOR kódj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 _ _ _    </w:t>
            </w:r>
          </w:p>
        </w:tc>
      </w:tr>
    </w:tbl>
    <w:p>
      <w:pPr>
        <w:pStyle w:val="Normal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 Az adózó képviselői (szükség esetén több oldalon is részletezhető)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Képviselő neve: ___________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____________________</w:t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Lakóhelye: __ __ __ __ irsz. ________________________ város/község______________________________ közterület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Képviselő neve: _______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____________________</w:t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Lakóhelye: __ __ __ __ irsz. ______________________ város/község________________________________ közterület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Képviselő neve: _______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____________________</w:t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Lakóhelye: __ __ __ __ irsz. ___________________________ város/község_____________________________ közterület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. Képviselő neve: 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____________________</w:t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Lakóhelye: __ __ __ __ irsz. ___________________________ város/község___________________________ közterület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5. Képviselő neve: 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____________________</w:t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Lakóhelye: __ __ __ __ irsz. ___________________________ város/község___________________________ közterület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Tulajdonos neve: ________________________________________________ tulajdoni részesedés aránya: 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lletősége: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lföldi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Külföldi: _____________________________________________________________ orszá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____________________</w:t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Székhelye, lakóhelye: __ __ __ __ irsz. 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Tulajdonos neve: ________________________________________________ tulajdoni részesedés aránya: 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lletősége: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lföldi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Külföldi: ____________________________________________________________ orszá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____________________</w:t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Székhelye, lakóhelye: __ __ __ __ irsz. 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Tulajdonos neve: ________________________________________________ tulajdoni részesedés aránya: 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lletősége: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lföldi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Külföldi: _________________________________________________________ orszá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____________________</w:t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__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Székhelye, lakóhelye: __ __ __ __ irsz. __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ind w:firstLine="198"/>
        <w:jc w:val="both"/>
        <w:rPr>
          <w:sz w:val="4"/>
          <w:szCs w:val="4"/>
        </w:rPr>
      </w:pPr>
      <w:r>
        <w:br w:type="page"/>
      </w:r>
      <w:r>
        <w:rPr>
          <w:sz w:val="4"/>
          <w:szCs w:val="4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I. Az adózó telephelyei (szükség esetén több oldalon is részletezhető)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Telephely megnevezése, jellege: 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íme: __ __ __ __ irsz. 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Telephely megnevezése, jellege: 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íme: __ __ __ __ irsz. 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Telephely megnevezése, jellege: 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íme: __ __ __ __ irsz. 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.Telephely megnevezése, jellege: 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íme: __ __ __ __ irsz. 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5.Telephely megnevezése, jellege: 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íme: __ __ __ __ irsz. 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6.Telephely megnevezése, jellege: 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íme: __ __ __ __ irsz. 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7.Telephely megnevezése, jellege: 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íme: __ __ __ __ irsz. 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8.Telephely megnevezése, jellege: 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íme: __ __ __ __ irsz. 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9.Telephely megnevezése, jellege: 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íme: __ __ __ __ irsz. 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0.Telephely megnevezése, jellege: 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íme: __ __ __ __ irsz. 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.Telephely megnevezése, jellege: 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íme: __ __ __ __ irsz. 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2.Telephely megnevezése, jellege: 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íme: __ __ __ __ irsz. 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 közterület ____________ közterület jelleg ________ hsz. ___ ép. ___ lh. ___ em. ___ ajtó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6018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2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">
    <w:name w:val=" Char"/>
    <w:basedOn w:val="Bekezdsalapbettpusa"/>
    <w:qFormat/>
    <w:rPr>
      <w:sz w:val="24"/>
      <w:szCs w:val="24"/>
      <w:lang w:val="hu-HU" w:bidi="ar-SA"/>
    </w:rPr>
  </w:style>
  <w:style w:type="character" w:styleId="WWChar">
    <w:name w:val="WW-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1:00Z</dcterms:created>
  <dc:creator>bcsincsa</dc:creator>
  <dc:description/>
  <cp:keywords/>
  <dc:language>en-US</dc:language>
  <cp:lastModifiedBy>Zsolnainé Csernyi Erzsébet</cp:lastModifiedBy>
  <cp:lastPrinted>2011-02-14T08:02:00Z</cp:lastPrinted>
  <dcterms:modified xsi:type="dcterms:W3CDTF">2011-05-24T08:34:00Z</dcterms:modified>
  <cp:revision>3</cp:revision>
  <dc:subject/>
  <dc:title>BEJELENTKEZÉS,</dc:title>
</cp:coreProperties>
</file>