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Délegyházi Polgármesteri Hivatal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szolgálati tisztviselőkről szóló" 2011. évi CXCIX. törvény 45. § (1) bekezdése alapján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Délegyházi Polgármesteri Hivatal </w:t>
        <w:br/>
        <w:br/>
        <w:t xml:space="preserve">gazdálkodási ea. - gazdasági vezető </w:t>
      </w:r>
    </w:p>
    <w:p>
      <w:pPr>
        <w:pStyle w:val="Normal"/>
        <w:spacing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szolgálati jogviszony időtartam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határozatlan idejű közszolgálati jogviszon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Pest megye, 2337 Délegyháza, Árpád u 8. 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özszolgálati tisztviselők képesítési előírásairól szóló 29/2012. (III. 7.) Korm. rendelet alapján a munkakör betöltője által ellátandó feladatkörö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Gazdálkodási feladatkör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látandó feladatok: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látja az önkormányzat gazdasági szervezetének vezetését (gazdasági vezető). A pénzügyi előadó munkakörben ellátja az önkormányzat költségvetési előirányzat tervezési és gazdálkodási, pénzügyi beszámolási és könyvvezetési, jogszabályokban előírt feladatait (2011.évi CXCV. Tv., 249/2000. (XII.24.) Korm. rendelet, 368/2011. (XII.31.) Korm. rendelet) 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höz tartozó főbb tevékenységi körö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Gazdálkodással kapcsolatos feladato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ogállás, illetmény és juttatások: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ogállásra, az illetmény megállapítására és a juttatásokra a "Közszolgálati tisztviselők jogállásáról szóló" 2011. évi CXCIX. törvény, valamint a(z) Közszolgálati Szabályzat, Cafeteria Szabályzat rendelkezései az irányadók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A 29/2012. Korm.rendelet 1.sz. melléklete II.rész 2. pont szerint I. besorolási osztályra előírt képesítés, és a 368/2011.Korm. rendelet 12.§.-ban a gazdasági vezetőre előírt szakirányú képesítés: a gazdasági vezetőnek a felsőoktatásban szerzett végzettséggel és emellett: a.) okleveles könyvvizsgálói vagy államháztartási mérlegképes könyvelői szakképesítéssel, VAGY az engedélyezés szempontjából ezzel egyenértékű szakképesítéssel, VAGY: b.) mérlegképes könyvelői szakképesítéssel és a gazdasági vezetői, belső ellenőri, érvényesítői, pénzügyi ellenjegyzői VAGY a számvitelről szóló 2000.évi C. törvény 150. § (1) és (2) bekezdése szerinti feladatok ellátásában költségvetési szervnél legalább öt éves igazolt szakmai gyakorlattal kell rendelkeznie. A gazdasági vezetőnek szerepelnie kell az Szt. 151. § (3) bekezdése szerinti nyilvántartásban, és rendelkeznie kell a tevékenység ellátására jogosító engedéllye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gyonnyilatkozat tételi eljárás lefolytatása,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nkormányzatnál szerzett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yakorlott szintű Számviteli/pénzügyi szoftverismere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GR, CGR, E-Kata szoftverek, EBR42, ÖnegM rendszer ismere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észletes fényképes szakmai önéletrajz a 2011. évi CXCIX. törvény 5. mellékletében foglaltak szerin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kolai végzettséget igazoló bizonyítványo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 hónapnál nem régebbi erkölcsi bizonyítvány vagy a postai feladást igazoló szelvé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sszeférhetetlenségi nyilatkoza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arra vonatkozóan, hogy a pályázat tartalmának és személyes adatainak a pályázat elbírálásában részt vevők általi megismeréséhez hozzájáru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orvosi vizsgálat vállalásáró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vagyonnyilatkozattételi kötelezettség elfogadásáró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4. január 2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sal kapcsolatosan további információt Varju Miklósné nyújt, a 24/542-155/8 -os telefonszámon.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Délegyházi Polgármesteri Hivatal címére történő megküldésével (2337 Délegyháza, Árpád u 8. ). Kérjük a borítékon feltüntetni a pályázati adatbázisban szereplő azonosító számot: 105/2014 , valamint a munkakör megnevezését: gazdálkodási ea. - gazdasági vezető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i eljárás, 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ben benyújtott pályázatnak azt kell tekinteni, amely legkésőbb a benyújtási határidő utolsó napján 16 óráig a Polgármesteri Hivatalba beérkezett. A beérkezett pályázatok áttekintése és annak érvényessége esetén a jegyző személyes meghallgatást követően dönt a nyertes pályázó személyéről. A munkakör határozatlan időtartamra szól, 6 hónap próbaidő kikötésével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4. január 24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46:00Z</dcterms:created>
  <dc:creator>Varju Miklósné</dc:creator>
  <dc:description/>
  <cp:keywords/>
  <dc:language>en-US</dc:language>
  <cp:lastModifiedBy>Varju Miklósné</cp:lastModifiedBy>
  <dcterms:modified xsi:type="dcterms:W3CDTF">2014-01-08T16:13:00Z</dcterms:modified>
  <cp:revision>3</cp:revision>
  <dc:subject/>
  <dc:title/>
</cp:coreProperties>
</file>