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  <w:br/>
        <w:br/>
        <w:t xml:space="preserve">gazdálkodási előadó - gazdasági vezető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szolgálati jogviszony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határozatlan idejű közszolgálati jogviszo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Pest megye, 2337 Délegyháza, Árpád utca 8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álkodással kapcsolatos feladatok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átja az önkormányzat gazdasági szervezetének vezetését (gazdasági vezető). A pénzügyi előadó munkakörben ellátja az önkormányzat költségvetési előirányzat tervezési és gazdálkodási, pénzügyi beszámolási és könyvvezetési, jogszabályokban előírt feladatait (2011.évi CXCV. Tv., 249/2000. (XII.24.) Korm. rendelet, 368/2011. (XII.31.) Korm. rendelet)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höz tartozó főbb tevékenységi kör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Gazdálkodással kapcsolatos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"Közszolgálati tisztviselők jogállásáról szóló" 2011. évi CXCIX. törvény, valamint a(z) Közszolgálati Szabályzat, Cafeteria-Szabályzat rendelkezései az irányadók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A 29/2012. Korm.rendelet 1.sz. melléklete II.rész 2. pont szerint I. besorolási osztályra előírt képesítés, és a 368/2011.Korm. rendelet 12.§.-ban a gazdasági vezetőre előírt szakirányú képesítés: a gazdasági vezetőnek a felsőoktatásban szerzett végzettséggel és emellett: a.) okleveles könyvvizsgálói vagy államháztartási mérlegképes könyvelői szakképesítéssel, VAGY az engedélyezés szempontjából ezzel egyenértékű szakképesítéssel, VAGY: b.) mérlegképes könyvelői szakképesítéssel és a gazdasági vezetői, belső ellenőri, érvényesítői, pénzügyi ellenjegyzői VAGY a számvitelről szóló 2000.évi C. törvény 150. § (1) és (2) bekezdése szerinti feladatok ellátásában költségvetési szervnél legalább öt éves igazolt szakmai gyakorlattal kell rendelkeznie. A gazdasági vezetőnek szerepelnie kell az Szt. 151. § (3) bekezdése szerinti nyilvántartásban, és rendelkeznie kell a tevékenység ellátására jogosító engedéllye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onló, önkormányzati területen szerzet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ott szintű Számviteli/pénzügyi szoftv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GR, CGR, E-Kata szoftverek, EBR42, ÖnegM rendszer ismerete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a 2011. évi CXCIX. törvény 5. mellékletében foglaltak szer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vagy a postai feladást igazoló szelvé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vagyonnyilatkozattételi kötelezettség elfogad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március 2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i Polgármesteri Hivatal címére történő megküldésével (2337 Délegyháza, Árpád utca 8. ). Kérjük a borítékon feltüntetni a pályázati adatbázisban szereplő azonosító számot: 105-2/2014 , valamint a munkakör megnevezését: gazdálkodási előadó - gazdasági vezet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 8. 8-as szob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6 óráig a Polgármesteri Hivatalba beérkezett. A beérkezett pályázatok áttekintése és annak érvényessége esetén a jegyző személyes meghallgatást követően dönt a nyertes pályázó személyéről. A munkakör határozatlan időtartamra szól, 6 hónap próbaidő kikötéséve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március 28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Varju Miklósné</dc:creator>
  <dc:description/>
  <cp:keywords/>
  <dc:language>en-US</dc:language>
  <cp:lastModifiedBy>Varju Miklósné</cp:lastModifiedBy>
  <dcterms:modified xsi:type="dcterms:W3CDTF">2014-03-10T14:28:00Z</dcterms:modified>
  <cp:revision>1</cp:revision>
  <dc:subject/>
  <dc:title/>
</cp:coreProperties>
</file>