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i Polgármesteri Hivat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szolgálati tisztviselőkről szóló" 2011. évi CXCIX. törvény 45. § (1) bekezdése alapján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i Polgármesteri Hivatal </w:t>
        <w:br/>
        <w:br/>
        <w:t xml:space="preserve">gazdálkodási előadó- gazdasági vezető </w:t>
      </w:r>
    </w:p>
    <w:p>
      <w:pPr>
        <w:pStyle w:val="Normal"/>
        <w:spacing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szolgálati jogviszony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határozatlan idejű közszolgálati jogviszony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Teljes munkaidő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Pest megye, 2337 Délegyháza, Árpád utca 8.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látja az önkormányzat gazdasági szervezetének vezetését (gazdasági vezető). A pénzügyi előadó munkakörben ellátja az önkormányzat költségvetési előirányzat tervezési és gazdálkodási, pénzügyi beszámolási és könyvvezetési, jogszabályokban előírt feladatait (2011.évi CXCV. Tv., 249/2000. (XII.24.) Korm. rendelet, 368/2011. (XII.31.) Korm. rendelet)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höz tartozó főbb tevékenységi körö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Gazdálkodási feladatkö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ogállásra, az illetmény megállapítására és a juttatásokra a "Közszolgálati tisztviselők jogállásáról szóló" 2011. évi CXCIX. törvény, valamint a(z) Közszolgálati Szabályzat, Cafeteria Szabályzat rendelkezései az irányadó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A 29/2012. Korm.rendelet 1.sz. melléklete II.rész 2. pont szerint I. besorolási osztályra előírt képesítés, és a 368/2011.Korm. rendelet 12.§.-ban a gazdasági vezetőre előírt szakirányú képesítés: a gazdasági vezetőnek a felsőoktatásban szerzett végzettséggel és emellett: a.) okleveles könyvvizsgálói vagy államháztartási mérlegképes könyvelői szakképesítéssel, VAGY az engedélyezés szempontjából ezzel egyenértékű szakképesítéssel, VAGY: b.) mérlegképes könyvelői szakképesítéssel és a gazdasági vezetői, belső ellenőri, érvényesítői, pénzügyi ellenjegyzői VAGY a számvitelről szóló 2000.évi C. törvény 150. § (1) és (2) bekezdése szerinti feladatok ellátásában költségvetési szervnél legalább öt éves igazolt szakmai gyakorlattal kell rendelkeznie. A gazdasági vezetőnek szerepelnie kell az Szt. 151. § (3) bekezdése szerinti nyilvántartásban, és rendelkeznie kell a tevékenység ellátására jogosító engedéllyel, kivéve ha az Szt. 150. § (1) és (2) bekezdése szerinti feladatokat ellátó, a gazdasági vezető irányítása alatt álló alkalmazottak közül legalább egy rendelkezik az (1) bekezdés szerinti szakképesítéssel, szerepel az Szt. 151. § (3) bekezdése szerinti nyilvántartásban és rendelkezik a tevékenység ellátására jogosító engedéllyel. A 11. § (4a) bekezdése szerint kijelölt személynek e feltételeknek kell megfelelnie.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nkormányzati területen szerzet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akorlott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ezetői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GR, CGR, E-Kata szoftverek, EBR42, ÖnegM rendszer ismerete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élegyházi lakóhely vagy annak max. 15 km-es körze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letes fényképes szakmai önéletrajz a 2011. évi CXCIX. törvény 5. mellékletében foglaltak szerin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végzettséget igazoló bizonyítványo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erkölcsi bizonyítvány vagy a postai feladást igazoló szelvé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sszeférhetetlenségi nyilatkoz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a vonatkozóan, hogy a pályázat tartalmának és személyes adatainak a pályázat elbírálásában részt vevők általi megismeréséhe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orvosi vizsgálat vállalásáró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vagyonnyilatkozattételi kötelezettség elfogadásáró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3. december 6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Varju Miklósné nyújt, a 24/542-155/8 -os telefonszámon.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Délegyházi Polgármesteri Hivatal címére történő megküldésével (2337 Délegyháza, Árpád utca 8. ). Kérjük a borítékon feltüntetni a pályázati adatbázisban szereplő azonosító számot: 1633-14/2013 , valamint a munkakör megnevezését: gazdálkodási előadó- gazdasági vezető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Varju Miklósné, Pest megye, 2337 Délegyháza, Árpád utca 8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ben benyújtott pályázatnak azt kell tekinteni, amely legkésőbb a benyújtási határidő utolsó napján 12 óráig a Polgármesteri Hivatalba beérkezett. A beérkezett pályázatok áttekintése és annak érvényessége esetén a jegyző személyes meghallgatást követően dönt a nyertes pályázó személyéről. A munkakör határozatlan időtartamra szól, 6 hónap próbaidő kikötésével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3. december 1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ségi Hirdetőtáblák - 2013. november 2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élegyháza Község honlapja - 2013. november 25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munkáltatóval kapcsolatban további információt a www.delegyhaza.hu honlapon szerezhe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8:00Z</dcterms:created>
  <dc:creator>Varju Miklósné</dc:creator>
  <dc:description/>
  <cp:keywords/>
  <dc:language>en-US</dc:language>
  <cp:lastModifiedBy>Délegyháza</cp:lastModifiedBy>
  <dcterms:modified xsi:type="dcterms:W3CDTF">2013-12-02T12:38:00Z</dcterms:modified>
  <cp:revision>2</cp:revision>
  <dc:subject/>
  <dc:title>Délegyházi Polgármesteri Hivatal </dc:title>
</cp:coreProperties>
</file>