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ÉLEGYHÁZA KÖZSÉG ÖNKORMÁNYZAT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sugár Óvoda munkavégzési helyre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ÉLELMEZÉSVEZETŐ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284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unkaviszony időtartam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lan idejű munkaszerződés, 3 hónap próbaidő  kikötése mellett</w:t>
      </w:r>
    </w:p>
    <w:p>
      <w:pPr>
        <w:pStyle w:val="Normal"/>
        <w:spacing w:before="284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Napsugár Óvoda, Pest megye, 2337 Délegyháza, Árpád utca 6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 törvénykönyvéről szóló 2012.évi I. törvény, Cafeteria Szabályzat rendelkezései az irányadók. Bérezés megállapodás szerin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tkeztetésre vonatkozó táplálkozás-egészségügyi előírásokról szóló 37/2014. (IV.30.) EMMI rendelet 16.§ a) pontjában foglalt képesítési előír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alább 5 év szakmai gyakor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sználói szintű MS Office (irodai alkalmazások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ács végzettsé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etetikus végzett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00" w:hanging="69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iskolai végzettséget igazoló bizonyítván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00" w:hanging="69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00" w:hanging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00" w:hanging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5. október 29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i úton, a pályázatnak a Délegyháza Község Önkormányzata címére történő megküldésével (2337 Délegyháza, Árpád utca 8. ). Kérjük a borítékon feltüntetni a pályázati adatbázisban szereplő azonosító számot: 3166-2 /2015 , valamint a munkakör megnevezését: élelmezésvezető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8-as iro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6 óráig a Polgármesteri Hivatalba beérkezett. A beérkezett pályázatok áttekintése és annak érvényessége esetén a polgármester személyes meghallgatást követően dönt a nyertes pályázó személyé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5. októ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delegyhaza.hu honlapon szerezhet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4:00Z</dcterms:created>
  <dc:creator>Varju Miklósné</dc:creator>
  <dc:description/>
  <cp:keywords/>
  <dc:language>en-US</dc:language>
  <cp:lastModifiedBy>Varju Miklosne</cp:lastModifiedBy>
  <cp:lastPrinted>2015-09-24T14:52:00Z</cp:lastPrinted>
  <dcterms:modified xsi:type="dcterms:W3CDTF">2015-10-07T11:14:00Z</dcterms:modified>
  <cp:revision>3</cp:revision>
  <dc:subject/>
  <dc:title/>
</cp:coreProperties>
</file>