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isztelt Jegyző Asszony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ulírott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zülő, törvényes képviselő neve: 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zületési hely, idő: 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yja neve: 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zemélyi igazolvány száma: 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kcíme (lakcímkártya alapján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kóhelye: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artózkodási helye: 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zzal </w:t>
      </w:r>
      <w:r>
        <w:rPr>
          <w:b/>
          <w:sz w:val="24"/>
          <w:szCs w:val="24"/>
        </w:rPr>
        <w:t>a kérelemmel</w:t>
      </w:r>
      <w:r>
        <w:rPr>
          <w:sz w:val="24"/>
          <w:szCs w:val="24"/>
        </w:rPr>
        <w:t xml:space="preserve"> fordulok Önhöz, hogy gyermekem számára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yermek neve: 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zületési hely, év, hó, nap: 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yja neve: 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kcíme (lakcímkártya alapján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kóhelye: 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artózkodási helye: 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a nemzeti köznevelésről szóló 2011. évi CXC.törvény 8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6200" cy="14732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6" t="-181" r="-34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ának (2) bekezdése alapján a 2019-2020. nevelési évre szíveskedjen felmentést adni a kötelező óvodai nevelésben való részvétel alól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érelem rövid indoklása (1.)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elen kérelemhez mellékelem az óvodavezetői és védőnői egyetértő nyilatkozatoka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élegyháza, 2019. év……………………..hó………nap                               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Szülő aláírás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.Kérem, szíveskedjen a kérelem indoklásul a gyermek családi körülményeiben rejlő okokra, a gyermek sajátos helyzetére, avagy a gyermek képességeink kibontakoztatására hivatkozni, konkrét tények, körülmények megjelölésével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Hozzájárulok ahhoz, hogy a kérelemben szereplő adatokat a jegyző és az intézmény az eljárással összefüggésben megismerje, kezelje és továbbít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59:00Z</dcterms:created>
  <dc:creator>Anita</dc:creator>
  <dc:description/>
  <dc:language>en-US</dc:language>
  <cp:lastModifiedBy>Beke Vanda Ibolya</cp:lastModifiedBy>
  <cp:lastPrinted>2019-03-25T10:11:00Z</cp:lastPrinted>
  <dcterms:modified xsi:type="dcterms:W3CDTF">2019-03-25T12:59:00Z</dcterms:modified>
  <cp:revision>2</cp:revision>
  <dc:subject/>
  <dc:title/>
</cp:coreProperties>
</file>