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5091"/>
      </w:tblGrid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típus megnevezése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láleset bejelentése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ügyintézés határidej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íja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munkanapon belü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mentes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járás jogi alapja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i eljárásról szóló 2010. évi I.t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könyvi feladatok ellátásának részletes szabályairól szóló 429/2017. (XII.20.) Kormányrende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 évi V. törvény a Polgári Törvénykönyvről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járó szervezeti egység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gármesteri hivatal/anyakönyvvezető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etékességi terület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áleset bekövetkezési helye szerinti illetékes anyakönyvvezető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kséges okiratok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ottvizsgálati bizonyítvány I-IV példány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lhalt személyazonosítására és állampolgárságának igazolására szolgáló okmány, lakcímet és személyazonosítót igazoló hatósági igazolvány (lakcímkárty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ületési, házassági anyakönyvi kivonat (ha az elhalt családi állapota háza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otti anyakönyvi kivonat ( ha az elhalt családi állapota özveg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gerős bírósági ítélet vagy házassági anyakönyvi kivonat ( ha az elhalt családi állapota özvegy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0:00Z</dcterms:created>
  <dc:creator>Zsolnainé Csernyi Erzsébet</dc:creator>
  <dc:description/>
  <cp:keywords/>
  <dc:language>en-US</dc:language>
  <cp:lastModifiedBy>Felhasznalo</cp:lastModifiedBy>
  <dcterms:modified xsi:type="dcterms:W3CDTF">2023-08-23T10:40:00Z</dcterms:modified>
  <cp:revision>2</cp:revision>
  <dc:subject/>
  <dc:title/>
</cp:coreProperties>
</file>