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14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sági névviselési forma módosítása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ügy leírása 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sági névviselés szabályait a Polgári Törvénykönyv tartalmazza, házasságkötéskor az abban rögzített névviselési formák közül választhat a férj és a feleség egyarán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házassági névviselési forma – a házasság fennállása alatt, vagy annak megszűnése után – a Polgári Törvénykönyv szabályainak megfelelően az érintett kérelmére módosíthat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gyintési határidő 30 na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illetékmentes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ekről, házasságkötési eljárásról és névviselésről szóló 2010. évi I.tv.</w:t>
            </w:r>
          </w:p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i terület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lefolytatására a házasságkötés helye szerinti anyakönyvvezető, de a kérelem a lakcím szerint illetékes anyakönyvvezetőnél, illetve bármelyik anyakönyvvezetőnél előterjeszthető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okirato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érelmező személyazonosítására és magyar állampolgárságának igazolására szolgáló érvényes személyazonosító igazolvány vagy útlevé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érelmező személyi azonosítót és lakcímet igazoló hatósági igazolványa (lakcímkártya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2:00Z</dcterms:created>
  <dc:creator>Zsolnainé Csernyi Erzsébet</dc:creator>
  <dc:description/>
  <cp:keywords/>
  <dc:language>en-US</dc:language>
  <cp:lastModifiedBy>Felhasznalo</cp:lastModifiedBy>
  <dcterms:modified xsi:type="dcterms:W3CDTF">2023-08-23T13:52:00Z</dcterms:modified>
  <cp:revision>2</cp:revision>
  <dc:subject/>
  <dc:title/>
</cp:coreProperties>
</file>