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2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314"/>
      </w:tblGrid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ügytípus megnevezése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ázasságkötési szándék bejelentése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Ügyintézés határide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őpont egyeztetés szükséges. A jegyzőkönyv 12 hónapig érvényes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eljárás jogi alapja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anyakönyvi eljárásról szóló 2010. évi I. t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Polgári Törvénykönyvről szóló 2013. évi V. tv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anyakönyvezési feladatok ellátásának részletes szabályairól szóló 429/2017. évi (XII.20.) Kormányrendel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általános közigazgatási rendtartásról szóló 2016. évi CL. tv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élegyháza Község Önkormányzata Képviselő-testületének 23/2022.(X.26.) önkormányzati rendelete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járó szervezeti egység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gármesteri hivatal/anyakönyvvezető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etékességi területe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az anyakönyvvezető jár el, ahol a házasulók házasságot kívánnak kötni.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ükséges okiratok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yasszony és vőlegény együttes, személyes megjelenése szükséges!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házasulók érvényes személyazonosítására és állampolgárság igazolására szolgáló igazolványa vagy útlevel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házasulók személyi azonosítót és lakcímet igazoló hatósági igazolványa (lakcímkártya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ázasulók születési kivonat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vált családi állapot esetén eredeti záradékolt házassági anyakönyvi kivonat, mely tartalmazza a házasság megszűnésének tényét 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zvegy családi állapot esetén a volt házastárs eredeti halotti anyakönyvi kivonata, eredeti záradékolt házassági anyakönyvi kivonat, mely tartalmazza a haláleset tényé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Külföldi állampolgárok esetében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úsítvány; mely tartalmazza a házasulók személyi adatait, lakóhelyet, családi állapotot, állampolgárságot és azt, hogy a nem magyar állampolgár országának joga szerint, magyarországi házasságkötésének törvényes akadálya ninc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ületési anyakönyvi kivonat hiteles magyar fordítás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gszűnt házasság esetén házassági anyakönyvi kivonat hiteles magyar fordításban, mely tartalmazza a válás tényé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zvegy családi állapot igazolására a volt házastárs halotti vagy záradékolt házassági anyakönyvi kivonatának hiteles magyar fordítása.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gyelem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fordítás csak akkor tekinthető hitelesnek, ha azt az Országos Fordító és Fordítás- hitelesítő iroda, vagy a konzul fordította és hitelesítette. A külföldi okirat elfogadhatóságát vizsgálni kel az NMJ.tv szabályai szerint, ezért további diplomáciai felülhitelesítésre, vagy apostille bélyegző lenyomatára lehet szükség.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ázasságkötési esemény díja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élegyháza Község Önkormányzata Képviselő-testületének                  23/2022.(X.26.) önkormányzati rendelete alapján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10:00Z</dcterms:created>
  <dc:creator>Zsolnainé Csernyi Erzsébet</dc:creator>
  <dc:description/>
  <cp:keywords/>
  <dc:language>en-US</dc:language>
  <cp:lastModifiedBy>Felhasznalo</cp:lastModifiedBy>
  <dcterms:modified xsi:type="dcterms:W3CDTF">2023-08-23T12:10:00Z</dcterms:modified>
  <cp:revision>2</cp:revision>
  <dc:subject/>
  <dc:title/>
</cp:coreProperties>
</file>