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i lap 2019-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, ………………………………………………………. (név), kérem, hogy gyermekem óvoda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elyezését a Délegyházi Napsugár Óvodában szíveskedjék biztosítani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yermek neve: 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év, hó, nap:  …………………………, ………év …… hó ….nap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J száma: …………...................................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e (lakcímkártya alapján), bejelentés idej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óhelye:……………………………………………………………………………………………… Tartózkodási helye: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előzetes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ődébe járt, az édesanya GYES-t vett igénybe, otthon vigyáztak rá,</w:t>
        <w:tab/>
        <w:t>óvodába já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9-2020. nevelési évben először veszi igénybe az óvodai nevelést?: igen</w:t>
        <w:tab/>
        <w:t xml:space="preserve">nem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a neve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ása: 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helye: ……………………………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e (lakcímkártya alapján) bejelentés ideje: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óhelye: 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ózkodási helye: 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közbeni elérhetősége: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e: 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ya neve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ása: 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helye: 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e(lakcímkártya alapján)bejelentés ideje: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óhelye: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ózkodási helye: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közbeni elérhetősége: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e: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 háztartásban élők száma (szülők, gyerekek, más, ugyanazon lakcímre bejelentet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tagok): 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aládban eltartott többi gyermek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év: ……………………………………................. ………………. .Születési idő: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év: ……………………………………...........................................  Születési idő: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év: ……………………………………................. ..……………….Születési idő: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év: ………………………………….................… ………………. .Születési idő: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elallergiás a gyermekem:</w:t>
        <w:tab/>
        <w:tab/>
        <w:tab/>
        <w:t>igen</w:t>
        <w:tab/>
        <w:tab/>
        <w:t>n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lergia típusa: 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ós betegség:………………………………………………………….. ( szakorvosi igazolás másolatát kérjük csatolni!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szobatiszta nappal:</w:t>
        <w:tab/>
        <w:tab/>
        <w:t xml:space="preserve">Igen         </w:t>
        <w:tab/>
        <w:t xml:space="preserve"> n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yermek szobatiszta éjjel: </w:t>
        <w:tab/>
        <w:tab/>
        <w:t>Igen</w:t>
        <w:tab/>
        <w:tab/>
        <w:t xml:space="preserve"> n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idejét figyelembe véve hogyan kéri gyermeke óvodai ellátását? ……....órától ….…órái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em részt vett korai fejlesztésben: igen              n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em rendelkezik Szakértői Bizottság által kiállított szakvéleménnyel: igen      ne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üntetőjogi felelősségem tudatában kijelentem, hogy az általam közölt adatok a valóságnak megfelelnek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dokumentum aláírásával hozzájárulok ahhoz, hogy az itt közölt személyes adataimat a fenntartó, illetve az intézmény az óvodai felvételi eljárással összefüggésben  megismerje, továbbítsa és kezelje. Tudomásul veszem, hogy adataimat bizalmasan kezelik, más célra azokat fel nem használják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egyháza, 2019. év ……………………..hó……….na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.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Szülő aláírá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0:00Z</dcterms:created>
  <dc:creator>Anita</dc:creator>
  <dc:description/>
  <dc:language>en-US</dc:language>
  <cp:lastModifiedBy>Beke Vanda Ibolya</cp:lastModifiedBy>
  <cp:lastPrinted>2019-03-25T09:46:00Z</cp:lastPrinted>
  <dcterms:modified xsi:type="dcterms:W3CDTF">2019-03-25T13:00:00Z</dcterms:modified>
  <cp:revision>2</cp:revision>
  <dc:subject/>
  <dc:title/>
</cp:coreProperties>
</file>