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 2019-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3. életévüket 2019. augusztus 31. után betöltő gyermekek esetén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Gyermek neve</w:t>
      </w:r>
      <w:r>
        <w:rPr>
          <w:sz w:val="24"/>
          <w:szCs w:val="24"/>
        </w:rPr>
        <w:t>: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ületési hely, év, hó, nap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yja nev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címe (lakcímkártya alapján) bejelentés ide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óhely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rtózkodási helye: 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pa neve</w:t>
      </w:r>
      <w:r>
        <w:rPr>
          <w:sz w:val="24"/>
          <w:szCs w:val="24"/>
        </w:rPr>
        <w:t>: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ületési hely, év, hó, nap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glalkozása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nkahelye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címe (lakcímkártya alapján) bejelentés ide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óhely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rtózkodási helye: 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Anya neve</w:t>
      </w:r>
      <w:r>
        <w:rPr>
          <w:sz w:val="24"/>
          <w:szCs w:val="24"/>
        </w:rPr>
        <w:t>: 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ületési hely, év, hó, nap: 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glalkozása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nkahelye: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címe (lakcímkártya alapján) bejelentés ide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kóhely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rtózkodási helye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A családban eltartott többi gyerme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Név:………………………………………………...Születési idő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Név:………………………………………………...Születési idő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Név:…………………………………………………Születési idő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Név:…………………………………………………Születési idő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élegyháza, 2019. év ……………………..hó……….nap                   </w:t>
        <w:tab/>
        <w:t>…….………………………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Szülő aláírá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zzájárulok ahhoz, hogy a regisztrációs lapon szereplő adatokat az intézmény, illetve a fenntartó az óvodai jelentkezési eljárással kapcsolatban megismerje, továbbítsa és kezelj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FONTOS! A kitöltött óvodai regisztrációs lap nem jelenti egyben az óvodába történő felvételt. A gyermek óvodai elhelyezésére-amennyiben szabad férőhely áll rendelkezésre-azután kerül sor, miután a gyermek betöltötte a </w:t>
      </w:r>
      <w:r>
        <w:rPr>
          <w:u w:val="single"/>
        </w:rPr>
        <w:t>harmadik életévét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7:00Z</dcterms:created>
  <dc:creator>Anita</dc:creator>
  <dc:description/>
  <dc:language>en-US</dc:language>
  <cp:lastModifiedBy>Beke Vanda Ibolya</cp:lastModifiedBy>
  <cp:lastPrinted>2019-03-25T10:02:00Z</cp:lastPrinted>
  <dcterms:modified xsi:type="dcterms:W3CDTF">2019-03-25T12:57:00Z</dcterms:modified>
  <cp:revision>2</cp:revision>
  <dc:subject/>
  <dc:title/>
</cp:coreProperties>
</file>