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14"/>
      </w:tblGrid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ügytípus megnevezés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jes hatályú apai elismerő nyilatkozat felvétele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z ügy leírása 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d két fél személyes jelenléte szükséges. Az eljárás illetékmentes.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járás jogi alapj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könyvi eljárásról szóló 2010. évi I. tv. 70. 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olgári törvénykönyvről szóló 2013. évi V. tv. 4:98. §, 4:101.§, 4:102.§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járó szervezeti egység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gármesteri hivatal/anyakönyvvezető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etékességi terület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szágos, bármely anyakönyvvezetőnél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kséges okirato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édesanya személy azonosítására és állampolgárságának igazolására szolgáló okmány (személyazonosító igazolvány, útlevé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édesanya személyi azonosítót és lakcímet igazoló hatósági igazolványa (lakcímkárty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édesapa személy azonosítására és állampolgárságának igazolására szolgáló okmány (személyazonosító igazolvány, útlevé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édesapa személyi azonosítót és lakcímet igazoló hatósági igazolványa (lakcímkárty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vált családi állapotú édesanya válását igazoló jogerős bírósági ítéle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korvos által kiállított igazolás, mely tartalmazza a vélelmezett fogamzás idejét és a szülés várható időpontjá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zvegy családi állapotú édesanyánál az elhunyt férj halotti anyakönyvi kivona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ülföldi állapotú édesanya hajadon családi állapotát a külföldi ország magyarországi külképviseletéről beszerzett családi állapot igazolással igazolhatja. Csak az Országos Fordító- és Fordításhitelesítő Iroda fordítása fogadható el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1:00Z</dcterms:created>
  <dc:creator>Zsolnainé Csernyi Erzsébet</dc:creator>
  <dc:description/>
  <cp:keywords/>
  <dc:language>en-US</dc:language>
  <cp:lastModifiedBy>Felhasznalo</cp:lastModifiedBy>
  <dcterms:modified xsi:type="dcterms:W3CDTF">2023-08-23T13:21:00Z</dcterms:modified>
  <cp:revision>2</cp:revision>
  <dc:subject/>
  <dc:title/>
</cp:coreProperties>
</file>