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9. november 26. (kedd) napján 16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9. november 26. (kedd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lgármesteri Hivatal Tanácsterme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19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 2020. évi belső ellenőrzé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belső ellenőrzési vezet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18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18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 xml:space="preserve">Az étkeztetési díjak felülvizsgálat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9.11.19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Támogatási kérelem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11.18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Helyi adórendeletek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9.11.18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Molnár Zsuzsanna – Mitró Betti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7./</w:t>
      </w:r>
      <w:r>
        <w:rPr>
          <w:rFonts w:cs="Tahoma"/>
          <w:b/>
          <w:sz w:val="20"/>
          <w:szCs w:val="20"/>
        </w:rPr>
        <w:tab/>
        <w:t>SZMSZ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9.11.18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Jelentés az Önkormányzat pénzügyi helyzetéről – intézkedési – likviditá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9.11.25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óra Aladárné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Közbeszerzési Bíráló Bizottságba új tag válasz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jegyző, polgármester,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9.11.19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Hókotrás – téli felkészülés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, községgondnok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2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2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Bursa Hungarica pályázatok elbírál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18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emély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18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1.2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Jakab István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19. november 19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.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4:00Z</dcterms:created>
  <dc:creator>Dr. Molnár Zsuzsanna</dc:creator>
  <dc:description/>
  <cp:keywords/>
  <dc:language>en-US</dc:language>
  <cp:lastModifiedBy>Beke Vanda Ibolya</cp:lastModifiedBy>
  <cp:lastPrinted>2018-10-17T11:20:00Z</cp:lastPrinted>
  <dcterms:modified xsi:type="dcterms:W3CDTF">2019-11-21T09:44:00Z</dcterms:modified>
  <cp:revision>2</cp:revision>
  <dc:subject/>
  <dc:title>Délegyháza Község Önkormányzat</dc:title>
</cp:coreProperties>
</file>