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2. február 23. (szerda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2. február 23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Elvi döntés a 039/4-7, 9-11, 21-25 hrsz-ú ingatlanok átminősítés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2.16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Közutakkal kapcsolato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2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2.02.16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Jakab István - dr. Molnár Zsuzsanna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color w:val="000000"/>
          <w:sz w:val="20"/>
          <w:szCs w:val="20"/>
        </w:rPr>
        <w:t>Víziállásokról szóló rendelet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2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Jakab István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 2021. évi költségvetési 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2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jegyző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2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Szavazatszámláló bizottságok tagjainak megválasz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2.1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9" w:hanging="709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b/>
          <w:sz w:val="20"/>
          <w:szCs w:val="20"/>
        </w:rPr>
        <w:t>Délegyházi Napok Szervező Bizottságának megalak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Oktatási – Kulturális – Sport Bizottság elnöke, művelődésszerve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2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ósa Renát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2.02.2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  <w:r>
        <w:rPr>
          <w:rFonts w:cs="Tahoma"/>
          <w:color w:val="000000"/>
          <w:sz w:val="20"/>
          <w:szCs w:val="20"/>
        </w:rPr>
        <w:t xml:space="preserve"> -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2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2. február 16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0:00Z</dcterms:created>
  <dc:creator>Dr. Molnár Zsuzsanna</dc:creator>
  <dc:description/>
  <cp:keywords/>
  <dc:language>en-US</dc:language>
  <cp:lastModifiedBy>Beke Vanda Ibolya</cp:lastModifiedBy>
  <cp:lastPrinted>2020-01-22T10:46:00Z</cp:lastPrinted>
  <dcterms:modified xsi:type="dcterms:W3CDTF">2022-02-22T07:10:00Z</dcterms:modified>
  <cp:revision>2</cp:revision>
  <dc:subject/>
  <dc:title>Délegyháza Község Önkormányzat</dc:title>
</cp:coreProperties>
</file>