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2. november 23. (szerda) napján 17.45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2. november 23. (szerda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color w:val="000000"/>
          <w:sz w:val="20"/>
          <w:szCs w:val="20"/>
        </w:rPr>
        <w:t>A Horgászegyesületek beszámolója a kötelezettségeik ellá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color w:val="000000"/>
          <w:sz w:val="20"/>
          <w:szCs w:val="20"/>
        </w:rPr>
        <w:t>A 2023. évi belső ellenőrzési 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A személyes gondoskodás térítési díjairól szóló rendelet felülvizsgálata (étkezés díjai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exact" w:line="240" w:before="56" w:after="56"/>
        <w:rPr/>
      </w:pPr>
      <w:r>
        <w:rPr>
          <w:rFonts w:cs="Tahoma"/>
          <w:sz w:val="20"/>
          <w:szCs w:val="20"/>
        </w:rPr>
        <w:t>4./</w:t>
        <w:tab/>
      </w:r>
      <w:r>
        <w:rPr>
          <w:b/>
          <w:sz w:val="21"/>
          <w:szCs w:val="21"/>
        </w:rPr>
        <w:t>Döntés az egyes önkormányzati rendeletek deregulációs célú hatályon kívül helyezés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1.2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 – Csikós-Papp Mónik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árt ülésre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Bursa Hungarica pályázatok elbírál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1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Balogh-Gaál Andre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Gazdasági ügyek – Új víztorony hálózatra való csatlakoz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1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Gazdasági ügyek – Közbeszerzési eljárások megind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1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Csikós-Papp Mónik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22. november 16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9:00Z</dcterms:created>
  <dc:creator>Dr. Molnár Zsuzsanna</dc:creator>
  <dc:description/>
  <cp:keywords/>
  <dc:language>en-US</dc:language>
  <cp:lastModifiedBy>Dr. Molnár Zsuzsanna</cp:lastModifiedBy>
  <cp:lastPrinted>2022-11-16T08:24:00Z</cp:lastPrinted>
  <dcterms:modified xsi:type="dcterms:W3CDTF">2022-11-16T13:40:00Z</dcterms:modified>
  <cp:revision>7</cp:revision>
  <dc:subject/>
  <dc:title>Délegyháza Község Önkormányzat</dc:title>
</cp:coreProperties>
</file>