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január 30. (kedd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4. január 30. (kedd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4. évi költségvetési rendelet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>A 2024. évi Cafetéria szabályzatok elfogad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  <w:lang w:eastAsia="hu-HU"/>
        </w:rPr>
        <w:t>Személyes gondoskodás térítési díjairól szóló rendelet felülvizsgálata (Családi Bölcsőde és Bölcsőde díjai)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Erzsébe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lang w:eastAsia="hu-HU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  <w:lang w:eastAsia="hu-HU"/>
        </w:rPr>
        <w:t>A 2024. évi közbeszerzési terv elfogad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lang w:eastAsia="hu-HU"/>
        </w:rPr>
      </w:pPr>
      <w:r>
        <w:rPr>
          <w:sz w:val="20"/>
          <w:szCs w:val="20"/>
        </w:rPr>
        <w:t>5./</w:t>
        <w:tab/>
      </w:r>
      <w:r>
        <w:rPr>
          <w:b/>
          <w:sz w:val="20"/>
          <w:szCs w:val="20"/>
        </w:rPr>
        <w:t>Délegyházi Napok Szervező Bizottságának megalak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őadó: polgármester, Oktatási -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sz w:val="24"/>
          <w:lang w:eastAsia="hu-HU"/>
        </w:rPr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  <w:lang w:eastAsia="hu-HU"/>
        </w:rPr>
        <w:t>Ingatlanügyek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A 2024. évi rendezvény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január 24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2:00Z</dcterms:created>
  <dc:creator>Dr. Molnár Zsuzsanna</dc:creator>
  <dc:description/>
  <cp:keywords/>
  <dc:language>en-US</dc:language>
  <cp:lastModifiedBy>Dr. Molnár Zsuzsanna</cp:lastModifiedBy>
  <cp:lastPrinted>2023-01-17T08:35:00Z</cp:lastPrinted>
  <dcterms:modified xsi:type="dcterms:W3CDTF">2024-01-23T15:10:00Z</dcterms:modified>
  <cp:revision>6</cp:revision>
  <dc:subject/>
  <dc:title>Délegyháza Község Önkormányzat</dc:title>
</cp:coreProperties>
</file>